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540" w:right="-6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84520" cy="837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bCs/>
          <w:caps/>
          <w:color w:val="808080"/>
          <w:spacing w:val="60"/>
          <w:position w:val="-6"/>
          <w:sz w:val="22"/>
          <w:szCs w:val="22"/>
        </w:rPr>
      </w:pPr>
      <w:r>
        <w:rPr>
          <w:rFonts w:cs="Calibri" w:ascii="Calibri" w:hAnsi="Calibri"/>
          <w:b/>
          <w:bCs/>
          <w:caps/>
          <w:color w:val="808080"/>
          <w:spacing w:val="60"/>
          <w:position w:val="-6"/>
          <w:sz w:val="22"/>
          <w:szCs w:val="22"/>
        </w:rPr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řihláška k účasti v projektu</w:t>
      </w:r>
    </w:p>
    <w:p>
      <w:pPr>
        <w:pStyle w:val="Normal"/>
        <w:ind w:left="7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énink lektorů zaměřených na práci se starší střední generací</w:t>
      </w:r>
    </w:p>
    <w:p>
      <w:pPr>
        <w:pStyle w:val="Normal"/>
        <w:ind w:left="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zv. ANDY</w:t>
      </w:r>
    </w:p>
    <w:p>
      <w:pPr>
        <w:pStyle w:val="Normal"/>
        <w:ind w:left="72" w:hanging="0"/>
        <w:jc w:val="center"/>
        <w:rPr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</w:r>
    </w:p>
    <w:tbl>
      <w:tblPr>
        <w:tblW w:w="921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lavdoh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Zhlavdoh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ealizovaného Střední školou řezbářskou v Tovačově v partnerství s Vysokou školou finanční a správní, o.p.s., na základě Smlouvy uzavřené s Olomouckým krajem o poskytnutí finančního příspěvku z Evropského sociálního fondu a ze státního rozpočtu ČR v rámci Operačního programu Vzdělávání pro konkurenceschopnost. </w:t>
            </w:r>
          </w:p>
          <w:p>
            <w:pPr>
              <w:pStyle w:val="Zhlavdoh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" w:hanging="0"/>
        <w:jc w:val="center"/>
        <w:rPr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vzdání přihlášky:</w:t>
      </w:r>
    </w:p>
    <w:p>
      <w:pPr>
        <w:pStyle w:val="Zhlavdoh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řihlášku lze vyplnit v elektronické formě a poslat ji (bez podpisu) na adresu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stranelova@sstovacov.cz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 . Vyplňují se tři ze čtyř jejích částí.</w:t>
      </w:r>
    </w:p>
    <w:p>
      <w:pPr>
        <w:pStyle w:val="Zhlavdoh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depsanou přihlášku lze zaslat v listinné podobě krajskému motivačnímu pracovníkovi panu Zdeňku Stránělovi, Střední škola řezbářská  Tovačov, Nádražní  146, 75101Tovačov.</w:t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 zapojení zájemce do projektu: </w:t>
      </w:r>
    </w:p>
    <w:p>
      <w:pPr>
        <w:pStyle w:val="Zhlavdoh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1146" w:hanging="78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formaci o zařazení do projektu obdrží zájemce obratem po odeslání přihlášky.</w:t>
      </w:r>
    </w:p>
    <w:p>
      <w:pPr>
        <w:pStyle w:val="Zhlavdoh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základě údajů poskytnutých v přihlášce bude zpracována dohoda o zapojení zájemce do projektu. Po jejím podepsání se zájemce stává účastníkem projektu.</w:t>
      </w:r>
    </w:p>
    <w:p>
      <w:pPr>
        <w:pStyle w:val="Zhlavdohody"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Pozn.: Každý, kdo se bude účastnit vzdělávacích akcí v pracovní době, musí získat pro tuto činnost souhlas zaměstnavatele. </w:t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komente"/>
        <w:spacing w:lineRule="auto" w:line="240"/>
        <w:jc w:val="left"/>
        <w:rPr/>
      </w:pPr>
      <w:r>
        <w:rPr>
          <w:rFonts w:cs="Calibri" w:ascii="Calibri" w:hAnsi="Calibri"/>
          <w:b/>
          <w:sz w:val="22"/>
          <w:szCs w:val="22"/>
        </w:rPr>
        <w:t>Kontaktní osoby pro projekt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Textkomente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Manažerka projektu</w:t>
      </w:r>
      <w:r>
        <w:rPr>
          <w:rFonts w:cs="Calibri" w:ascii="Calibri" w:hAnsi="Calibri"/>
          <w:i/>
          <w:sz w:val="22"/>
          <w:szCs w:val="22"/>
        </w:rPr>
        <w:t xml:space="preserve">: </w:t>
        <w:tab/>
        <w:tab/>
        <w:t>Jméno:  Mgr. Alexandra Stránělová</w:t>
      </w:r>
    </w:p>
    <w:p>
      <w:pPr>
        <w:pStyle w:val="Textkomente"/>
        <w:spacing w:lineRule="auto" w:line="240"/>
        <w:ind w:left="1416" w:firstLine="708"/>
        <w:jc w:val="lef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Telefon:  724 950205     e-mail: stranelova@sstovacov.cz</w:t>
      </w:r>
    </w:p>
    <w:p>
      <w:pPr>
        <w:pStyle w:val="Textkomente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 xml:space="preserve">Krajský motivační pracovník: </w:t>
        <w:tab/>
      </w:r>
      <w:r>
        <w:rPr>
          <w:rFonts w:cs="Calibri" w:ascii="Calibri" w:hAnsi="Calibri"/>
          <w:i/>
          <w:sz w:val="22"/>
          <w:szCs w:val="22"/>
        </w:rPr>
        <w:t>Jméno: Zdeněk Stráněl</w:t>
      </w:r>
    </w:p>
    <w:p>
      <w:pPr>
        <w:pStyle w:val="Textkomente"/>
        <w:spacing w:lineRule="auto" w:line="240"/>
        <w:ind w:left="2124" w:firstLine="708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elefon: 737 584 915</w:t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íce informací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sstovacov.cz</w:t>
        </w:r>
      </w:hyperlink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7775</wp:posOffset>
            </wp:positionH>
            <wp:positionV relativeFrom="paragraph">
              <wp:posOffset>95250</wp:posOffset>
            </wp:positionV>
            <wp:extent cx="828675" cy="390525"/>
            <wp:effectExtent l="0" t="0" r="0" b="0"/>
            <wp:wrapSquare wrapText="left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část – osobní údaje</w:t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9276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2"/>
        <w:gridCol w:w="4734"/>
      </w:tblGrid>
      <w:tr>
        <w:trPr>
          <w:trHeight w:val="1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zn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plňte nebo zaškrtněte odpovídající variantu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příjmení, titu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stnavatel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o doručování korespondence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/Mobi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azení do cílových skup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 možno zaškrtnout i více pozic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/učitelka</w:t>
            </w:r>
          </w:p>
        </w:tc>
      </w:tr>
      <w:tr>
        <w:trPr>
          <w:trHeight w:val="23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ktor/lektorka</w:t>
            </w:r>
          </w:p>
        </w:tc>
      </w:tr>
    </w:tbl>
    <w:p>
      <w:pPr>
        <w:pStyle w:val="Dek2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k2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  <w:lang w:val="en-US" w:eastAsia="en-US"/>
        </w:rPr>
        <w:drawing>
          <wp:inline distT="0" distB="0" distL="0" distR="0">
            <wp:extent cx="828675" cy="389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k2"/>
        <w:spacing w:before="0" w:after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2. část – výběr vzdělávacích bloků/vzdělávacích modulů</w:t>
      </w:r>
    </w:p>
    <w:p>
      <w:pPr>
        <w:pStyle w:val="Dek2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ájemce  se může přihlásit do:</w:t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1. celého vzdělávacího programu složeného z 9  vzdělávacích bloků,</w:t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2. jednoho či více vzdělávacích bloků,</w:t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ýjimku tvoří blok č. 9, který je pro účastníky vzdělávání povinný a bude distanční formou s E-learningovou podporou.</w:t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946"/>
        <w:gridCol w:w="1701"/>
      </w:tblGrid>
      <w:tr>
        <w:trPr>
          <w:trHeight w:val="3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k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 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kční analý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 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drom vyhoře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 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y lektorské práce se starší střední generací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 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zigenerační komunikace a spoluprá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 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í sítě a elektronické a komunikační</w:t>
              <w:br/>
              <w:t xml:space="preserve"> systém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e s moderní didaktickou technik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learning  z pohledu lektora a student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 </w:t>
            </w:r>
          </w:p>
        </w:tc>
      </w:tr>
      <w:tr>
        <w:trPr>
          <w:trHeight w:val="9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ivace  účastníků dalšího vzdělávání  a hodnocení výsledků práce dospělých účastníků dalšího vzdělávání (motivace, testování, hodnocení znalostí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 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é gramot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A/ Občanská gramotn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B/ Ekonomická gramotn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C/ Informační gramotn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D/ Gramotnost udržitelného rozvo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</w:tbl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Dek2"/>
        <w:spacing w:before="0" w:after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  <w:lang w:val="en-US" w:eastAsia="en-US"/>
        </w:rPr>
        <w:drawing>
          <wp:inline distT="0" distB="0" distL="0" distR="0">
            <wp:extent cx="828675" cy="389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k2"/>
        <w:spacing w:before="0" w:after="0"/>
        <w:jc w:val="both"/>
        <w:rPr/>
      </w:pPr>
      <w:r>
        <w:rPr/>
        <w:t xml:space="preserve">3. část – sebehodnocení úrovně znalostí  vybrané problematiky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565"/>
      </w:tblGrid>
      <w:tr>
        <w:trPr>
          <w:trHeight w:val="3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k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dnoc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kční analýz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drom vyhořen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y lektorské práce se starší střední generací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zigenerační komunikace a spolupráce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í sítě a elektronické a komunikační</w:t>
              <w:br/>
              <w:t xml:space="preserve"> systémy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e s moderní didaktickou technikou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33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learning  z pohledu lektora a studenta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ivace  účastníků dalšího vzdělávání  a </w:t>
              <w:br/>
              <w:t xml:space="preserve">hodnocení výsledků práce dospělých účastníků dalšího vzdělávání (motivace, testování, hodnocení znalostí)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é gramotnost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A/ Občanská gramotnos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2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B/ Ekonomická gramotnos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C/ Informační gramotnost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D/ Gramotnost udržitelného rozvoj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</w:tbl>
    <w:p>
      <w:pPr>
        <w:pStyle w:val="Dek2"/>
        <w:spacing w:before="0" w:after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Dek2"/>
        <w:spacing w:before="0" w:after="0"/>
        <w:jc w:val="righ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333399"/>
          <w:sz w:val="22"/>
          <w:szCs w:val="22"/>
          <w:lang w:val="en-US" w:eastAsia="en-US"/>
        </w:rPr>
        <w:drawing>
          <wp:inline distT="0" distB="0" distL="0" distR="0">
            <wp:extent cx="828675" cy="389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k2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4. část</w:t>
      </w:r>
    </w:p>
    <w:p>
      <w:pPr>
        <w:pStyle w:val="Dek2"/>
        <w:spacing w:before="0" w:after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…………………………………… dne …………</w:t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Zhlavdohody"/>
        <w:tabs>
          <w:tab w:val="clear" w:pos="708"/>
          <w:tab w:val="left" w:pos="0" w:leader="none"/>
          <w:tab w:val="left" w:pos="4111" w:leader="none"/>
        </w:tabs>
        <w:spacing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..</w:t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pis zájemce</w:t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v případě, že přihláška je v  listinné podobě odeslána nebo osobně předána regionálnímu manažerovi</w:t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Zhlavdoh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tící škála: 1 – výborná znalost či zkušenost ….. 4 – absolutní neznalost či nezkušenost. Zatrhněte pouze jedno čís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Dek2">
    <w:name w:val="Řádek_2"/>
    <w:basedOn w:val="Normal"/>
    <w:qFormat/>
    <w:pPr>
      <w:tabs>
        <w:tab w:val="clear" w:pos="708"/>
        <w:tab w:val="left" w:pos="540" w:leader="none"/>
      </w:tabs>
      <w:spacing w:before="60" w:after="0"/>
      <w:ind w:left="539" w:hanging="539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>
      <w:autoSpaceDE w:val="false"/>
      <w:spacing w:lineRule="auto" w:line="26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anelova@sstovacov.cz" TargetMode="External"/><Relationship Id="rId4" Type="http://schemas.openxmlformats.org/officeDocument/2006/relationships/hyperlink" Target="http://www.sstovacov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14:00Z</dcterms:created>
  <dc:creator>stranelova</dc:creator>
  <dc:description/>
  <cp:keywords/>
  <dc:language>en-US</dc:language>
  <cp:lastModifiedBy>cmela</cp:lastModifiedBy>
  <cp:lastPrinted>2011-09-21T10:10:00Z</cp:lastPrinted>
  <dcterms:modified xsi:type="dcterms:W3CDTF">2011-10-18T10:59:00Z</dcterms:modified>
  <cp:revision>16</cp:revision>
  <dc:subject/>
  <dc:title/>
</cp:coreProperties>
</file>